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>
          <w:trHeight w:val="997" w:hRule="atLeast"/>
        </w:trPr>
        <w:tc>
          <w:tcPr>
            <w:tcW w:w="57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202057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 первичном отделении общероссийской общественно-государственной детско-юношеской организации «Движение первых»   муниципального казенного общеобразовательного учреждения средней общеобразовательной школ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ложения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b/>
          <w:b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–юношеской организации «Движение первых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Движение первых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е движение школьников имеет свою символику: эмблему, флаг. Первичное отделение Движение первых не вправе иметь собственную символику, отличную от символики Движение первых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 и задачи первичного отделения Движение перв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ать информационно-медийную грамотность современных школь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 Структура первичного отдел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вижение пер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Первичная организация состоит из проектных команд всех учащихся, от 8 до 18 лет, написавших заявление о вступлении в «Движение пер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5.Первичное отделение «Движение первых» самостоятельно определяет свою структуру, избирает из своего состава Лидера - председателя и Штаб «Движение первых» 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Порядок формирования, права и обязанности участников первичного от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вижение перв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Участником Организации может быть любой учащийся школы в возрасте от 8 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Участие в  «Движение первых» осуществляется на основании письменного заявления учащегося  или его законных представителей (для несовершеннолетних членов). 4.4.Участники первичного отделения «Движение первых»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Устав «Движение первых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решения руководящих органов Организации и Первичного отделения, принятые в соответствии с целями и задачами Устава  «Движение первых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ывать содействие Организации в достижении еѐ целей и задач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совершать действий, дискредитирующих Организацию и наносящих ущерб еѐ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Участники первичного отделения Движение первых имею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ать информацию о деятельности Организации, о еѐ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Движение первых и настоящему Полож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sz w:val="1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928" w:hanging="64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деятельности первичного отделения Движение перв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sz w:val="1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деятельности Первичного отделения Движение первых определяется программами и планами, разрабатываемыми куратором, активом первичного отделения Движение первых по направлениям деятельности Движение первых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движение првых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туристических походов и слѐт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 Гражданская активность: волонтерская деятельность отряда «Мы рядом», 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отряда ЮИД «Светофор», военно-спортивного клуба «Экстрим», 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профильных событий, направленных на повышение интереса у детей к службе в 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школьного пресс-центра и освещение деятельности «Движение первых»  в социальных сетях, включая съемку видеоролик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уск  школьной газеты, подготовка материалов для районной газеты «Новоуркарахские новости»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sz w:val="10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. Руководство первичного от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Движение пер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sz w:val="10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Движение первых»  - старшая вожа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Устав «Движение первы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Положение о первичной организации «Движение первых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План работы регионального отделения «Движение первы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алендарный план работы первичного отделения «Движение первы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Анализ деятельности первичного отделения «Движение первых»за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06:00Z</dcterms:created>
  <dc:creator>Настя</dc:creator>
  <dc:description/>
  <cp:keywords/>
  <dc:language>en-US</dc:language>
  <cp:lastModifiedBy>организатор</cp:lastModifiedBy>
  <cp:lastPrinted>2021-02-07T12:35:00Z</cp:lastPrinted>
  <dcterms:modified xsi:type="dcterms:W3CDTF">2024-11-14T07:43:00Z</dcterms:modified>
  <cp:revision>15</cp:revision>
  <dc:subject/>
  <dc:title/>
</cp:coreProperties>
</file>