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4690</wp:posOffset>
            </wp:positionH>
            <wp:positionV relativeFrom="paragraph">
              <wp:posOffset>145415</wp:posOffset>
            </wp:positionV>
            <wp:extent cx="1731010" cy="129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униципальное бюджетное общеобразовательное учреждение «Новоуркарахская СОШ»</w:t>
        <w:br/>
        <w:t>(МБОУ «Новоуркарахская СОШ»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уркарах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муниципального бюджетного общеобразовательного учреждения</w:t>
        <w:br/>
        <w:t>«Новоуркарахская СОШ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 бюджетное  общеобразовательное учреждение «Новоуркарахская СОШ»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лиев Ахмед Магомедимино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68570 Р.Д Дахадаевский район с. Новый Уркарах ул. Бабаева 15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542694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-urkarah@yndex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Дахадаевский район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984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мая 2017г. , № 8944, серия 05Л01 № 0003345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февраля 2015г. № 6045, серия 05А01  № 0000959; срок действия: до 27 февраля 2027 года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МБОУ « Новоуркарахская СОШ» (далее – школа) расположена в с.Новый Уркарах Дахадаевского района. Большинство семей обучающихся проживают в домах типовой застройки: 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98% процент − рядом со школой, 2 %процентов − в близлежащих поселках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/>
          <w:bCs/>
          <w:sz w:val="20"/>
          <w:szCs w:val="20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17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ведены обучающие семинары для учителей специалистами ЦПМСС и специалистами центра «Катарсис»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Были организованы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ступление агитбригад, участие в фестивале «Мы выбираем жизнь!»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ие в областном конкурсе антинаркотической социальной рекламы;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естественно-научн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ультурологическ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ехническ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зкультурно-спортивное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ыбор профилей осуществлен на основании опроса обучающихся и родителей, который провели в ноябре 2021 года. По итогам опроса 141 обучающихся и 95 родителей выявили, что естественно-научное направление выбрало 35 процентов, культурологическое – 24 процентов, техническое – 15 процентов, художественное – 13 процентов, физкультурно-спортивное – 12 процентов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Статистика показателей за 2021–2022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–2020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–2021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–2022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(для 2018–2022 – на конец 2022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21-22 учебном году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» в 2021-22 году с результатами освоения учащимися программ начального общего образования по показателю «успеваемость» в 2020-21 году, то можно отметить, что процент учащихся, окончивших на «4» и «5», вырос на 3,6процента (в 2020-21 был 50,4%), процент учащихся, окончивших на «5», вырос на 8 процента (в 2020-21 – 12,5%).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22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20-21 году с результатами освоения учащимися программ основного общего образования по показателю «успеваемость» в 2021-22 году, то можно отметить, что процент учащихся, окончивших на «4» и «5», снизился на 1,7 процента (в 2021-22 был 33,7%), процент учащихся, окончивших на «5», стабилен (в 2020-21– 2,3%).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» в 2021-22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27"/>
        <w:gridCol w:w="902"/>
        <w:gridCol w:w="608"/>
        <w:gridCol w:w="1501"/>
        <w:gridCol w:w="707"/>
        <w:gridCol w:w="1559"/>
        <w:gridCol w:w="599"/>
        <w:gridCol w:w="947"/>
        <w:gridCol w:w="688"/>
        <w:gridCol w:w="966"/>
        <w:gridCol w:w="966"/>
        <w:gridCol w:w="1104"/>
        <w:gridCol w:w="639"/>
        <w:gridCol w:w="872"/>
        <w:gridCol w:w="870"/>
      </w:tblGrid>
      <w:tr>
        <w:trPr>
          <w:trHeight w:val="225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Результаты освоения учащимися программ среднего общего образования по показателю «успеваемость» в 2021-22 учебном году выросли на 23 процента (в 2020-21 количество обучающихся, которые закончили полугодие на «4» и «5», было 4%), процент учащихся, окончивших на «5», стабилен (в 2020-21 было 9%).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ЕГЭ 202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8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(базова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>.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.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(проф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2022 году результаты ЕГЭ улучшились по сравнению с 2021 годом.  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ОГЭ 202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2021-22 году обучающиеся показали стабильно хорошие результаты ОГЭ. Увеличилось количество обучающихся, которые получили «4» и «5», с 60 до 70</w:t>
      </w:r>
      <w:r>
        <w:rPr>
          <w:sz w:val="20"/>
          <w:szCs w:val="20"/>
        </w:rPr>
        <w:t xml:space="preserve"> процентов</w:t>
      </w:r>
      <w:r>
        <w:rPr>
          <w:bCs/>
          <w:sz w:val="20"/>
          <w:szCs w:val="20"/>
        </w:rPr>
        <w:t>, по сравнению с 2020-21 годом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18 году увеличилось число выпускников 9-го класса, которые продолжили обучение в других общеобразовательных организациях региона. Это связано с тем, что в Школе не введено профильное обучение, которое становится востребованным среди обучающихся. 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Школе утверждено положение о внутренней системе оценки качества образования от 17.09.2022. По итогам оценки качества образования в 2022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о результатам анкетирования 2021-22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 Высказаны пожелания о введении профильного обучения с естественно-научными, социально-экономическими и технологическими классами. По итогам проведения заседания Педсовета 13.12.2021 принято решение ввести профильное обучение в Школе (приказ от 15.12.2017 № 167)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период самообследования в Школе работают 28 педагога, из них 2 – внутренних совместителей. Из них 2 человек имеет среднее специальное образование . В  2022 год аттестацию прошли 5 человека – на первую квалификационную категорию и 8-на высш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</w:t>
      </w:r>
      <w:r>
        <w:rPr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4815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книгообеспеченность – 85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ращаемость – 2150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учебного фонда – 2470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72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4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4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Средний уровень посещаемости библиотеки – 13 человек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14 учебных кабинета, 2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лаборатория по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дин компьютерный класс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омбинированная  мастерская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 xml:space="preserve">кабинет технологии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первом этаже здания оборудованы спортивный и актовый залы. На первом этаже оборудованы столовая и пищеблок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сфальтированная площадка для игр на территории Школы оборудована полосой препятствий: металлические шесты, спортивная площадка с инвентарем, лабиринт.</w:t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анные приведены по состоянию на 30 июня  2022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 (2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5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53%)</w:t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9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8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(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 (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(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 (19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(7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(62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,13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7:00Z</dcterms:created>
  <dc:creator>1</dc:creator>
  <dc:description>Подготовлено на базе материалов БСС «Система Главбух»</dc:description>
  <cp:keywords/>
  <dc:language>en-US</dc:language>
  <cp:lastModifiedBy>организатор</cp:lastModifiedBy>
  <cp:lastPrinted>2021-02-22T10:26:00Z</cp:lastPrinted>
  <dcterms:modified xsi:type="dcterms:W3CDTF">2023-04-03T10:12:00Z</dcterms:modified>
  <cp:revision>16</cp:revision>
  <dc:subject/>
  <dc:title>Отчет о результатах самообследования школы</dc:title>
</cp:coreProperties>
</file>